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11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одиржанов Мустафо Абитжанович, *** года рождения, место рождения ***, зарегистрированный и проживающий: ***,  паспорт гражданина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5.03.2025 в 00:01 час. Кодиржанов </w:t>
      </w:r>
      <w:r>
        <w:rPr>
          <w:rFonts w:eastAsia="MS Mincho;ＭＳ 明朝"/>
        </w:rPr>
        <w:t>подвергнутый 12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1.2025 года по 24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дирж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дирж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471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дирж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дирж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диржанова Мустафо Абитж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22520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